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</w:t>
      </w:r>
      <w:r>
        <w:rPr>
          <w:b/>
          <w:bCs/>
          <w:sz w:val="28"/>
          <w:szCs w:val="28"/>
          <w:lang w:val="en-US" w:eastAsia="zh-CN"/>
        </w:rPr>
        <w:t>学生学籍异动操作流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登录教务系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hyperlink r:id="rId2">
        <w:r>
          <w:rPr>
            <w:rStyle w:val="InternetLink"/>
            <w:rFonts w:eastAsia="宋体" w:cs="宋体" w:ascii="宋体" w:hAnsi="宋体"/>
            <w:sz w:val="28"/>
            <w:szCs w:val="28"/>
          </w:rPr>
          <w:t>http://jwpt.xzcit.cn/</w:t>
        </w:r>
      </w:hyperlink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学号、密码登录系统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进入系统后查看文件模块，下载并打印家长知情同意意见书与学生学籍异动承诺书；书写完整，确保信息的准确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家长知情同意意见书与学生学籍异动承诺书必须手填，家长亲笔签名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47335" cy="403669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准备好异动材料后</w:t>
      </w:r>
      <w:r>
        <w:rPr>
          <w:rFonts w:ascii="宋体" w:hAnsi="宋体" w:cs="宋体"/>
          <w:sz w:val="28"/>
          <w:szCs w:val="28"/>
          <w:lang w:val="en-US" w:eastAsia="zh-CN"/>
        </w:rPr>
        <w:t>进入报名申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学籍异动申请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933700" cy="3162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学生需按自己需要，选择学籍异动类别，如下图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23945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举例：休学异动。</w:t>
      </w:r>
      <w:r>
        <w:rPr>
          <w:sz w:val="28"/>
          <w:szCs w:val="28"/>
          <w:lang w:val="en-US" w:eastAsia="zh-CN"/>
        </w:rPr>
        <w:t>点击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休学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按钮，弹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休学说明。学生需仔细阅读要求，然后点击</w:t>
      </w:r>
      <w:r>
        <w:rPr>
          <w:b/>
          <w:bCs/>
          <w:sz w:val="28"/>
          <w:szCs w:val="28"/>
          <w:lang w:val="en-US" w:eastAsia="zh-CN"/>
        </w:rPr>
        <w:t>同意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79770" cy="338518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按照异动说明要求，填写相应的必填项（红色星号为必填项），并将事先准备好的家长知情同意书、学生学籍异动承诺书等其他证明材料拍照后上传附件（</w:t>
      </w:r>
      <w:r>
        <w:rPr>
          <w:b/>
          <w:bCs/>
          <w:color w:val="FF0000"/>
          <w:sz w:val="28"/>
          <w:szCs w:val="28"/>
          <w:lang w:val="en-US" w:eastAsia="zh-CN"/>
        </w:rPr>
        <w:t>请压缩为一个文件夹，并重命名为证明材料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340995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3515" cy="334327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特别注意：上传对应的异动材料说明附件，点击提交申请，显示提交成功有效。保存就是保存草稿，未进入审核流程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b/>
          <w:bCs/>
          <w:color w:val="FF0000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337375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学生在等待审核过程中，可点击待审核，查看具体审核流程。</w:t>
      </w:r>
      <w:r>
        <w:rPr/>
        <w:drawing>
          <wp:inline distT="0" distB="0" distL="0" distR="0">
            <wp:extent cx="5261610" cy="218821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050790" cy="280479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例：审核状态为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已通过的，表示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审核已结束且通过，可点击查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034915" cy="285305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zh-CN"/>
        </w:rPr>
        <w:t>详细列表如下：</w:t>
      </w:r>
      <w:r>
        <w:rPr/>
        <w:drawing>
          <wp:inline distT="0" distB="0" distL="0" distR="0">
            <wp:extent cx="5269230" cy="306197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其他的学籍异动流程与此类似，可仔细阅读异动说明后申请异动。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pt.xzcit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-lone</cp:lastModifiedBy>
  <dcterms:modified xsi:type="dcterms:W3CDTF">2020-04-23T07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