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做好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国家奖学金、国家励志奖学金评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二级学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教育部财政部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本专科生国家奖学金评审办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教财函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</w:rPr>
        <w:t>号）以及《江苏省学生资助资金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《江苏省学生资助管理实施细则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省教育厅关于做好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年普通高校国家奖学金有关工作的通知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》（苏教助函〔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精神，现就做好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国家奖学金、国家励志奖学金评审工作通知如下：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评审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国家奖学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用于奖励我校二年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（含二年级）</w:t>
      </w:r>
      <w:r>
        <w:rPr>
          <w:rFonts w:ascii="方正仿宋_GBK" w:hAnsi="方正仿宋_GBK" w:cs="方正仿宋_GBK" w:eastAsia="方正仿宋_GBK"/>
          <w:sz w:val="32"/>
          <w:szCs w:val="32"/>
        </w:rPr>
        <w:t>的全日制在籍生中特别优秀的学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．国家励志奖学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用于奖励我校二年级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二年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的全日制在籍生中品学兼优的家庭经济困难学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评定依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奖学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励志奖学金评审</w:t>
      </w:r>
      <w:r>
        <w:rPr>
          <w:rFonts w:ascii="方正仿宋_GBK" w:hAnsi="方正仿宋_GBK" w:cs="方正仿宋_GBK" w:eastAsia="方正仿宋_GBK"/>
          <w:sz w:val="32"/>
          <w:szCs w:val="32"/>
        </w:rPr>
        <w:t>依据参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徐州工业职业技术学院学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誉和奖助学金体系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徐工职院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徐州工业职业技术学院国家奖助学金评定办法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修订）</w:t>
      </w:r>
      <w:r>
        <w:rPr>
          <w:rFonts w:ascii="方正仿宋_GBK" w:hAnsi="方正仿宋_GBK" w:cs="方正仿宋_GBK" w:eastAsia="方正仿宋_GBK"/>
          <w:sz w:val="32"/>
          <w:szCs w:val="32"/>
        </w:rPr>
        <w:t>的相关规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名额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年度，江苏省教育厅分配给我校的国家奖学金名额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、国家励志奖学金名额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根据各二级学院在校生人数占比，差额分配国家奖学金推荐名额。各学院根据学校分配名额，按照《徐州工业职业技术学院国家奖助学金评定办法》的相关规定上报拟推荐人选。各学院应严格把关，确保学生符合参评条件，综合素质优秀。评选具体规则，原则上要求在学年平均学分绩点排名位于本专业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学生中，按照四维评价成绩最高者进行推荐，学校将按照四维评价中“为”的成绩排名，从高到低依次选取最终推荐名单。（四维系统封库时，会将全校的排名数据提供给大家参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学院拟推荐人选名额见下表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31"/>
        <w:gridCol w:w="2868"/>
        <w:gridCol w:w="2376"/>
      </w:tblGrid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国家奖学金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拟推荐名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拟推荐名额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限名额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化学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汽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、评审程序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学生申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本人提出书面申请，填写《国家奖学金申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cs="方正仿宋_GBK" w:eastAsia="方正仿宋_GBK"/>
          <w:sz w:val="32"/>
          <w:szCs w:val="32"/>
        </w:rPr>
        <w:t>表》、《国家励志奖学金申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cs="方正仿宋_GBK" w:eastAsia="方正仿宋_GBK"/>
          <w:sz w:val="32"/>
          <w:szCs w:val="32"/>
        </w:rPr>
        <w:t>表》，并附相应支撑材料复印件，递交到所在二级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．学院初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二级学院学生荣誉项目及奖助学金评审工作小组按照公平、公开、公正的原则对申请的学生进行初审，提出拟推荐名单和意见，并在全院范围内公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公示无异议后报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审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．学校审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工作处</w:t>
      </w:r>
      <w:r>
        <w:rPr>
          <w:rFonts w:ascii="方正仿宋_GBK" w:hAnsi="方正仿宋_GBK" w:cs="方正仿宋_GBK" w:eastAsia="方正仿宋_GBK"/>
          <w:sz w:val="32"/>
          <w:szCs w:val="32"/>
        </w:rPr>
        <w:t>对各二级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</w:rPr>
        <w:t>推荐名单组织评审，提出建议名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学校学生荣誉项目及奖助学金评审领导小组集体研究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</w:t>
      </w:r>
      <w:r>
        <w:rPr>
          <w:rFonts w:ascii="方正仿宋_GBK" w:hAnsi="方正仿宋_GBK" w:cs="方正仿宋_GBK" w:eastAsia="方正仿宋_GBK"/>
          <w:sz w:val="32"/>
          <w:szCs w:val="32"/>
        </w:rPr>
        <w:t>后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学校院长办公会讨论通过。最终确定名单</w:t>
      </w:r>
      <w:r>
        <w:rPr>
          <w:rFonts w:ascii="方正仿宋_GBK" w:hAnsi="方正仿宋_GBK" w:cs="方正仿宋_GBK" w:eastAsia="方正仿宋_GBK"/>
          <w:sz w:val="32"/>
          <w:szCs w:val="32"/>
        </w:rPr>
        <w:t>在校内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后上报省学生资助管理中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、材料填报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奖学金申请审批表需按以下要求统一申报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二级学院初审、公示后通过的国家奖学金推荐者，需提供《国家奖学金申请审批表》、汇总表一式两份及成绩单、获奖证书等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国家奖学金申请审批表》为一张，正反两面打印，不得随意增加页数，表格中除申请人、推荐人、院系领导签名必须手写外，其他必须打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“获奖情况”的颁奖单位以获奖证书上的公章全称为准，排列顺序按获奖时间由先到后。获奖项目必须是大学期间获得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“申请理由”应以第一人称填写，内容要求全面详实，能够如实反映学生学习成绩优异、社会实践、创新能力、综合素质等方面特别突出，字数控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之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“推荐意见”的填写应当简明扼要，字数控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之间。推荐人必须是申请学生的辅导员或班主任，其他人无权推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中学习成绩、综合考评成绩排名的范围应按同一专业、同一年级的口径进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必须体现学校各级部门的意见，推荐人和学校各学院主管学生工作的领导同志必须签名，不得由他人代写推荐意见或签名。表格填写完整后，必须加盖学院和学校两级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格上报一律使用原件，不得使用复印件。学习成绩和综合考评成绩没有进入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但达到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学生，如在其他方面表现非常突出，其获奖证书等证明材料复印后附在申请表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工作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．高度重视。</w:t>
      </w:r>
      <w:r>
        <w:rPr>
          <w:rFonts w:ascii="方正仿宋_GBK" w:hAnsi="方正仿宋_GBK" w:cs="方正仿宋_GBK" w:eastAsia="方正仿宋_GBK"/>
          <w:sz w:val="32"/>
          <w:szCs w:val="32"/>
        </w:rPr>
        <w:t>各学院要成立由学院主要领导任组长，辅导员、班主任及任课教师为成员的学生荣誉项目及奖助学金评审工作小组，负责本学院申报材料的初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．加强宣传。</w:t>
      </w:r>
      <w:r>
        <w:rPr>
          <w:rFonts w:ascii="方正仿宋_GBK" w:hAnsi="方正仿宋_GBK" w:cs="方正仿宋_GBK" w:eastAsia="方正仿宋_GBK"/>
          <w:sz w:val="32"/>
          <w:szCs w:val="32"/>
        </w:rPr>
        <w:t>各学院要通过主题班会，向学生介绍国家奖学金、国家励志奖学金的评选条件和程序，自觉接受广大师生的监督。要严格对照评选条件，评审坚持公开、公平、公正、择优的原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．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严格审核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级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对学生申报条件和材料进行严格审核，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学生均符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要求，避免浪费名额。对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推荐</w:t>
      </w:r>
      <w:r>
        <w:rPr>
          <w:rFonts w:ascii="方正仿宋_GBK" w:hAnsi="方正仿宋_GBK" w:cs="方正仿宋_GBK" w:eastAsia="方正仿宋_GBK"/>
          <w:sz w:val="32"/>
          <w:szCs w:val="32"/>
        </w:rPr>
        <w:t>的学生，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工作处</w:t>
      </w:r>
      <w:r>
        <w:rPr>
          <w:rFonts w:ascii="方正仿宋_GBK" w:hAnsi="方正仿宋_GBK" w:cs="方正仿宋_GBK" w:eastAsia="方正仿宋_GBK"/>
          <w:sz w:val="32"/>
          <w:szCs w:val="32"/>
        </w:rPr>
        <w:t>审核对不符合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直接取消其资格并不再递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．规范上报。</w:t>
      </w:r>
      <w:r>
        <w:rPr>
          <w:rFonts w:ascii="方正仿宋_GBK" w:hAnsi="方正仿宋_GBK" w:cs="方正仿宋_GBK" w:eastAsia="方正仿宋_GBK"/>
          <w:sz w:val="32"/>
          <w:szCs w:val="32"/>
        </w:rPr>
        <w:t>国家奖学金材料报送截止时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，国家励志奖学金材料报送截止时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。请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级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按照时间要求将</w:t>
      </w:r>
      <w:r>
        <w:rPr>
          <w:rFonts w:ascii="方正仿宋_GBK" w:hAnsi="方正仿宋_GBK" w:cs="方正仿宋_GBK" w:eastAsia="方正仿宋_GBK"/>
          <w:sz w:val="32"/>
          <w:szCs w:val="32"/>
        </w:rPr>
        <w:t>以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（含电子版）报送至学生工作</w:t>
      </w:r>
      <w:r>
        <w:rPr>
          <w:rFonts w:ascii="方正仿宋_GBK" w:hAnsi="方正仿宋_GBK" w:cs="方正仿宋_GBK" w:eastAsia="方正仿宋_GBK"/>
          <w:sz w:val="32"/>
          <w:szCs w:val="32"/>
        </w:rPr>
        <w:t>处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许峰，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760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各学院初审公示通过的《国家奖学金申请审批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汇总表</w:t>
      </w:r>
      <w:r>
        <w:rPr>
          <w:rFonts w:ascii="方正仿宋_GBK" w:hAnsi="方正仿宋_GBK" w:cs="方正仿宋_GBK" w:eastAsia="方正仿宋_GBK"/>
          <w:sz w:val="32"/>
          <w:szCs w:val="32"/>
        </w:rPr>
        <w:t>一式两份、学年成绩单及获奖材料复印件一份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国家励志奖学金获奖者申请表、汇总表各一份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材料、</w:t>
      </w:r>
      <w:r>
        <w:rPr>
          <w:rFonts w:ascii="方正仿宋_GBK" w:hAnsi="方正仿宋_GBK" w:cs="方正仿宋_GBK" w:eastAsia="方正仿宋_GBK"/>
          <w:sz w:val="32"/>
          <w:szCs w:val="32"/>
        </w:rPr>
        <w:t>评审工作报告及党政联席会议纪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一份。评审工作报告中应说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布置情况、评审小组组成情况、学生申请情况</w:t>
      </w:r>
      <w:r>
        <w:rPr>
          <w:rFonts w:ascii="方正仿宋_GBK" w:hAnsi="方正仿宋_GBK" w:cs="方正仿宋_GBK" w:eastAsia="方正仿宋_GBK"/>
          <w:sz w:val="32"/>
          <w:szCs w:val="32"/>
        </w:rPr>
        <w:t>及相关评审情况；党政联席会议纪要中应明确会议的内容、讨论的过程及形成的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国家奖学金获奖学生事迹材料征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州工业职业技术学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国家奖学金获奖学生事迹材料征集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材料征集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迹材料征集对象为获得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度国家奖学金的学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写作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迹突出。文章从导师、同学或者学校部门的视角（尽量不要采用第一人称），以人物通讯形式撰写，要突出获奖者如何刻苦钻研并取得优异成绩、怎样积极主动地做好学生工作、社会服务等，形象要丰满、内容要生动，人物事迹要求真实突出，主题积极向上，具有感染力和号召力，也要具有较强的可读性，以达到引导和激励广大在校大学生的目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要有一定的典范性，从而具有树立榜样的示范作用。既要突出获奖者取得的学业和科研成果，更要总结归纳其取得成果的内在和外在因素，重点突出获奖者在学习、生活、社会服务中的亮点和个性特点，要事迹感人、故事动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语言要简练并富有文采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、文章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内容包括人物简介、标题、正文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物简介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由姓名，获奖时所在院校、系科、专业、年级、学历层次，以及主要的获奖、评优亮点等，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20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－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0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文章各级标题不应超过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汉字，概括准确、精练，具有时代感和吸引力，力求浓缩并体现人物事迹的特色，尽量避免泛泛使用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青春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幸福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追梦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一般化的词语，尽量不使用标点符号和空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文章正文控制在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0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—2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、照片提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供照片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至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张，要求至少包含一张标准照、一张生活照，生活照建议用学习、学校活动等照片。所有照片应清楚呈现人物主体，人物切忌用墨镜、帽子等饰物遮住脸部。此外还可提供获奖等情况的证明照片，如奖杯、奖状的照片等。照片像素不要低于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像素，要求发送清晰原图，不要放在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word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稿中。照片请用学校名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生姓名命名，以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.jpg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格式存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五、报送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迹材料命名格式为学院名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生姓名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标题，报送截止时间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sz w:val="20"/>
      <w:szCs w:val="20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" w:cs="Tahom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4:00Z</dcterms:created>
  <dc:creator>hp</dc:creator>
  <dc:description/>
  <dc:language>en-US</dc:language>
  <cp:lastModifiedBy>起点</cp:lastModifiedBy>
  <cp:lastPrinted>2022-09-16T08:03:00Z</cp:lastPrinted>
  <dcterms:modified xsi:type="dcterms:W3CDTF">2023-09-18T00:31:55Z</dcterms:modified>
  <cp:revision>167</cp:revision>
  <dc:subject/>
  <dc:title>关于做好2010-2011学年第二学期开学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75AF25C54A379239DC4513E879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